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edq@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rPr>
      </w:pPr>
      <w:r>
        <w:rPr>
          <w:rFonts w:cs="Arial" w:ascii="Arial" w:hAnsi="Arial"/>
          <w:b/>
          <w:bCs/>
          <w:sz w:val="36"/>
          <w:szCs w:val="28"/>
        </w:rPr>
        <w:t>на оборудование ЭЛОМЕД</w:t>
      </w:r>
    </w:p>
    <w:p>
      <w:pPr>
        <w:pStyle w:val="Normal"/>
        <w:jc w:val="center"/>
        <w:rPr>
          <w:rStyle w:val="StrongEmphasis"/>
          <w:rFonts w:ascii="Arial" w:hAnsi="Arial" w:cs="Arial"/>
          <w:b w:val="false"/>
          <w:b w:val="false"/>
          <w:shd w:fill="FFFFFF" w:val="clear"/>
        </w:rPr>
      </w:pPr>
      <w:r>
        <w:rPr>
          <w:rFonts w:cs="Arial" w:ascii="Arial" w:hAnsi="Arial"/>
          <w:b/>
          <w:sz w:val="36"/>
          <w:szCs w:val="28"/>
          <w:shd w:fill="FFFFFF" w:val="clear"/>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q@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2:52:00Z</dcterms:created>
  <dc:creator>https://elomed.nt-rt.ru/</dc:creator>
  <dc:description/>
  <cp:keywords/>
  <dc:language>en-US</dc:language>
  <cp:lastModifiedBy>пк</cp:lastModifiedBy>
  <cp:lastPrinted>2018-02-26T13:45:00Z</cp:lastPrinted>
  <dcterms:modified xsi:type="dcterms:W3CDTF">2021-04-11T12:45:00Z</dcterms:modified>
  <cp:revision>3</cp:revision>
  <dc:subject>ЭЛОМЕД || Опросный лист на АЛХТ, Лидия, лазерные аппараты, комплексы, фотодинамические установки, световоды, интегральные измерители мощности, скалыватели оптического волокна. Карта заказа на продукцию. Продажа оборудования производства завода изготовителя ELOMED, производитель, г. Дубна. Дилер ГКНТ. Поставка Россия, Казахстан.</dc:subject>
  <dc:title>ЭЛОМЕД || Опросный лист на АЛХТ, Лидия, лазерные аппараты, комплексы, фотодинамические установки, световоды, интегральные измерители мощности, скалыватели оптического волокна. Карта заказа на продукцию. Продажа оборудования производства завода изготовителя ELOMED, производитель, г. Дубна. Дилер ГКНТ. Поставка Россия, Казахстан.</dc:title>
</cp:coreProperties>
</file>